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735558881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8.11.2018                                                                                                     № 205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муниципальную  программу </w:t>
      </w:r>
      <w:r>
        <w:rPr>
          <w:sz w:val="28"/>
          <w:szCs w:val="28"/>
        </w:rPr>
        <w:t>«Поддержка развития образования на территории муниципального образования «Октябрьский муниципальный район» на 2016-2018 годы»</w:t>
      </w:r>
    </w:p>
    <w:p>
      <w:pPr>
        <w:pStyle w:val="Normal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 131-ФЗ «Об общих принципах организации местного самоуправления  в Российской Федерации» и 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right="-1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муниципальную  программу </w:t>
      </w:r>
      <w:r>
        <w:rPr>
          <w:sz w:val="28"/>
          <w:szCs w:val="28"/>
        </w:rPr>
        <w:t xml:space="preserve">«Поддержка развития образования на территории муниципального образования «Октябрьский муниципальный район» на 2016-2018 годы», утвержденную </w:t>
      </w:r>
      <w:r>
        <w:rPr>
          <w:bCs/>
          <w:sz w:val="28"/>
          <w:szCs w:val="28"/>
        </w:rPr>
        <w:t xml:space="preserve">постановлением администрации муниципального района </w:t>
      </w:r>
      <w:r>
        <w:rPr>
          <w:sz w:val="28"/>
          <w:szCs w:val="28"/>
        </w:rPr>
        <w:t>от 02.02.2016 № 20 (с изм. от 21.09.2016 № 131, от 06.02.2018 № 33), следующие изменения и допол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внебюджетных средств на реализацию целей муниципальной программы, в том числе по годам» Паспорта муниципальной программы  «Поддержка развития образования на территории муниципального образования «Октябрьский муниципальный район» на 2016-2018 годы» 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щий объём финансирования программы  составляет 648 042 270,58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234 331 551,64 рубл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30 038 078,94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183 672 640,00 рублей»</w:t>
      </w:r>
      <w:bookmarkStart w:id="0" w:name="Par274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Таблицу 2 «Мероприятия муниципальной программы «Поддержка развития образования на территории муниципального образования «Октябрьский муниципальный район» раздела 7  дополнить строкой</w:t>
      </w:r>
      <w:r>
        <w:rPr/>
        <w:t xml:space="preserve"> следующего содержания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21"/>
        <w:gridCol w:w="1865"/>
        <w:gridCol w:w="1276"/>
        <w:gridCol w:w="2004"/>
        <w:gridCol w:w="1682"/>
      </w:tblGrid>
      <w:tr>
        <w:trPr>
          <w:trHeight w:val="1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тдел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КОУ «СОШ с.Екатерино-Николь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ащение плоскостного открытого соору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Улучшение условия для занятий физической культурой и спорт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конституционных гарантий на предоставление общего образования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року «Объемы бюджетных ассигнований подпрограммы»  Паспорта </w:t>
      </w:r>
      <w:r>
        <w:rPr>
          <w:color w:val="000000"/>
          <w:sz w:val="28"/>
          <w:szCs w:val="28"/>
        </w:rPr>
        <w:t>Подпрограммы  «Поддержка и развитие системы общего образования» муниципальной программы «</w:t>
      </w:r>
      <w:r>
        <w:rPr>
          <w:sz w:val="28"/>
          <w:szCs w:val="28"/>
        </w:rPr>
        <w:t>Поддержка развития образования на территории муниципального образования «Октябрьский муниципальный район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щий объём финансирования подпрограммы составляет 408 153 698,19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149 399 760,81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146 013 057,38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112 740 880,00 рубле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таблице 3 «Ресурсное обеспечение реализации муниципальной программы «Поддержка развития образования на территории муниципального образования «Октябрьский муниципальный район» раздела 9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у «Поддержка развития образования на территории муниципального образования «Октябрьский муниципальный район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84"/>
        <w:gridCol w:w="567"/>
        <w:gridCol w:w="708"/>
        <w:gridCol w:w="1276"/>
        <w:gridCol w:w="284"/>
        <w:gridCol w:w="283"/>
        <w:gridCol w:w="1418"/>
        <w:gridCol w:w="1417"/>
        <w:gridCol w:w="141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держка развития образования на территории муниципального образования «Октябрьский муниципальный район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3155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807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67264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троку 2 </w:t>
      </w:r>
      <w:r>
        <w:rPr/>
        <w:t>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283"/>
        <w:gridCol w:w="567"/>
        <w:gridCol w:w="567"/>
        <w:gridCol w:w="1276"/>
        <w:gridCol w:w="284"/>
        <w:gridCol w:w="283"/>
        <w:gridCol w:w="1418"/>
        <w:gridCol w:w="1417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2 «Поддержка развития системы общего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976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1305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4088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троку 2.11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91"/>
        <w:gridCol w:w="1269"/>
        <w:gridCol w:w="567"/>
        <w:gridCol w:w="709"/>
        <w:gridCol w:w="1276"/>
        <w:gridCol w:w="283"/>
        <w:gridCol w:w="284"/>
        <w:gridCol w:w="283"/>
        <w:gridCol w:w="1276"/>
        <w:gridCol w:w="1276"/>
      </w:tblGrid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L09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 15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,00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L09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4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0,00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L09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30,0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5. В таблице 4 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муниципальной программы «Поддержка развития образования на территории муниципального образования «Октябрьский муниципальный район» раздела 9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у 1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"/>
        <w:gridCol w:w="283"/>
        <w:gridCol w:w="1418"/>
        <w:gridCol w:w="1417"/>
        <w:gridCol w:w="1418"/>
      </w:tblGrid>
      <w:tr>
        <w:trPr>
          <w:trHeight w:val="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оддержка развития образования на территории муниципального образования «Октябрьский муниципальны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33155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0 03807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3 67264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строку 3 изложить в следующей редакции:</w:t>
      </w:r>
      <w:r>
        <w:rPr/>
        <w:t xml:space="preserve">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993"/>
        <w:gridCol w:w="283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ддержка развития систе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9 39976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6 01305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2740880,00</w:t>
            </w:r>
          </w:p>
        </w:tc>
      </w:tr>
    </w:tbl>
    <w:p>
      <w:pPr>
        <w:pStyle w:val="Normal"/>
        <w:ind w:right="-123" w:firstLine="708"/>
        <w:jc w:val="both"/>
        <w:rPr/>
      </w:pPr>
      <w:r>
        <w:rPr/>
        <w:t>- строку 3.1.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567"/>
        <w:gridCol w:w="1418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беспечению деятельности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04 07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04 07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50 7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52 92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32 73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529 7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51 14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39 62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 111 010,00</w:t>
            </w:r>
          </w:p>
        </w:tc>
      </w:tr>
    </w:tbl>
    <w:p>
      <w:pPr>
        <w:pStyle w:val="Normal"/>
        <w:ind w:right="-123" w:firstLine="708"/>
        <w:jc w:val="both"/>
        <w:rPr/>
      </w:pPr>
      <w:r>
        <w:rPr>
          <w:color w:val="000000"/>
          <w:sz w:val="28"/>
          <w:szCs w:val="28"/>
        </w:rPr>
        <w:t>1.6. Таблицу 5 «Структура финансирования муниципальной программы «Поддержка развития образования на территории муниципального образования «Октябрьский муниципальный район»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sz w:val="28"/>
          <w:szCs w:val="28"/>
        </w:rPr>
        <w:t>«Структура финанс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развития образования на территории муниципального образования «Октябрьский муниципальный район»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560"/>
        <w:gridCol w:w="1559"/>
        <w:gridCol w:w="1843"/>
        <w:gridCol w:w="1701"/>
      </w:tblGrid>
      <w:tr>
        <w:trPr>
          <w:trHeight w:val="3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 913 7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 481 80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4 110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96 15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6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 96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396 53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10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 135 21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563 57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9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О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 913 7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 481 80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4 110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96 15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6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 96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396 53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10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 135 21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563 57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9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, начальника отдела образования.  </w:t>
      </w:r>
    </w:p>
    <w:p>
      <w:pPr>
        <w:pStyle w:val="Normal"/>
        <w:ind w:left="-142" w:right="-1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left="-142" w:right="-123" w:firstLine="85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А.А. Егоров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107">
    <w:name w:val="Font Style107"/>
    <w:qFormat/>
    <w:rPr>
      <w:rFonts w:ascii="Arial" w:hAnsi="Arial" w:cs="Arial"/>
      <w:sz w:val="20"/>
      <w:szCs w:val="20"/>
    </w:rPr>
  </w:style>
  <w:style w:type="character" w:styleId="Style17">
    <w:name w:val="МОН основно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  <w:lang w:val="en-US"/>
    </w:rPr>
  </w:style>
  <w:style w:type="character" w:styleId="Style19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20">
    <w:name w:val="Подзаголовок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50" w:after="15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/>
      <w:ind w:firstLine="709"/>
      <w:jc w:val="both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7:00Z</dcterms:created>
  <dc:creator>Postoenko RA</dc:creator>
  <dc:description/>
  <cp:keywords/>
  <dc:language>en-US</dc:language>
  <cp:lastModifiedBy>XTreme</cp:lastModifiedBy>
  <cp:lastPrinted>2018-10-22T11:26:00Z</cp:lastPrinted>
  <dcterms:modified xsi:type="dcterms:W3CDTF">2018-11-08T06:23:00Z</dcterms:modified>
  <cp:revision>29</cp:revision>
  <dc:subject/>
  <dc:title/>
</cp:coreProperties>
</file>